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рављање пословним перформансам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есна Секулић, Бојан Крст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sr-CS"/>
              </w:rPr>
              <w:t>бавезни</w:t>
            </w:r>
            <w:r>
              <w:rPr>
                <w:rFonts w:cs="Times New Roman" w:ascii="Times New Roman" w:hAnsi="Times New Roman"/>
                <w:bCs/>
                <w:sz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на модулима Mенаџмент у туризму, Менаџмент у предузећу, Економија и јавно управљање, Међународни менаџмент, Маркетинг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 (студијски програм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lang w:val="sr-CS"/>
              </w:rPr>
              <w:t>Изборни</w:t>
            </w:r>
            <w:r>
              <w:rPr>
                <w:rFonts w:cs="Times New Roman" w:ascii="Times New Roman" w:hAnsi="Times New Roman"/>
                <w:bCs/>
                <w:sz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 на модулима Рачуноводство, ревизија и финансијско управљање; Финансије, банкарство и осигурање (студијски програм </w:t>
            </w:r>
            <w:r>
              <w:rPr>
                <w:rFonts w:cs="Times New Roman" w:ascii="Times New Roman" w:hAnsi="Times New Roman"/>
                <w:bCs/>
                <w:i/>
                <w:sz w:val="20"/>
                <w:lang w:val="sr-CS"/>
              </w:rPr>
              <w:t>Економија</w:t>
            </w:r>
            <w:r>
              <w:rPr>
                <w:rFonts w:cs="Times New Roman" w:ascii="Times New Roman" w:hAnsi="Times New Roman"/>
                <w:bCs/>
                <w:sz w:val="20"/>
                <w:lang w:val="sr-CS"/>
              </w:rPr>
              <w:t xml:space="preserve">) и на студијском програму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кономија 18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познати студенте са теоретским основама управљања пословним перформансама, идентификовати кључне фазе тог процеса, као и релевантне елементе и факторе који предодређују његову успешност. Објаснити студентима чврсту повезаност и конзистентност фаза управљања перформансама предузећа. Показати студентима да је планирање пословних перформанси почетна, а мерење перформанси кључна активност у процесу управљања пословним перформансама. Показати да је анализа перформанси у функцији реализовања свих осталих фаза управљачког процеса и да је треба посматрати повезано са њима. Указати на неопходност детерминисања мера за унапређење пословних перформанси и креирање система компензација и мотивације заснованог на перформансама и њихову повезаност са осталим фазама процеса управљања перформансама,.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пособљавање студената вештинама ефикасног управљања пословним перформансама у профитним и непрофитним организацијама. Обезбеђивање конзистентности у практичним аспектима управљања пословним перформансама на основу међузависности фаза у  процесу управљања перформансама. Оспособљавање студената за дизајнирање и примену система мерења перформанси; Стицање компетентности за практичну примену различитих методологија за анализу пословних перформанси. Стицање практичних знања за припрему и подношење извештаја о оствареним пословним перформансама. Стицање знања о начинима дизајнирања система компензација (менаџера и осталих запослених) на основу остварених перформанси. Стицање способности за примену процесног приступа у управљању перформансама. Овладавање концептом управљања перформансама у односима са кључним стејкхолдерима предузећа у савременим условима. Оспособљавање студената за усвајање специфичности управљања перформансама у предузећима јавног сектора. Стицање компетентности за управљање перформансама банке као специфичног привредног субјекта. 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Концептуални оквир перформанси предузећа, Елементи и детерминанте управљања перформансама предузећа; Детерминанте процеса управљања перформансама предузећа; Планирање перформанси предузећа; Мерење перформанси предузећа; Анализа и извештавање о перформансама предузећа; Развијање компензационог система заснованог на перформансама, Бенчмаркинг у функији управљања перформансама предузећа, Управљање перформансама предузећа према моделу Balanced Scorecard; Управљање резултатима предузећа (производом, приходом и добити), Управљање продуктивношћу као пословном перформансом, Управљање економичношћу као пословном перформансом, Управљање рентабилношћу као пословном перформансом, Управљање укупним квалитетом, Управљање пословним успехом предузећа, Управљање вредношћу предузећа; Вертикална организација, функционално оријентисан менаџмент и управљање перформансама предузећа; Хоризонтална организација, процесно оријентисани менаџмент и управљање перформансама предузећа; Детерминанте концепта управљања перформансама односа са стејкхолдерима предузећа; Управљање перформансама односа са запосленима, потрошачима, добављачима и заједницом; Управљање перформансама непрофитних организацијама, Управљање перформансма банке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бјаснити релевантност информација до којих се долази мерењем и анализом пословних перформанси  за адекватно менаџмент извештавање,за развијање система компензација заснованог на освареним перформансама, као и за планирање будућег развоја дефинисањем стратегије и пословних планова (буџета); Разумети  релевантне методолошке приступе у мерењу  и анализи перформанси предузећа; Упознати студенте са начинима конципирања и структурирања различитих компензационих програма за награђивање менаџера и осталих запослених и са њиховом имплементацијом у пословној пракс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рстић, Б., &amp; Секулић, В., (2017)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 Управљање перформансама предузећ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Ниш: Економски факултет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е наставника, Студије случаја, Дискус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7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28:00Z</dcterms:modified>
  <cp:revision>4</cp:revision>
  <dc:subject/>
  <dc:title/>
</cp:coreProperties>
</file>